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razdoblje 1. siječnja 2024. do  31. prosinca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roj RKP-a: 30398                                                                                   AOP oznaka razdoblja: 2024-12</w:t>
      </w:r>
    </w:p>
    <w:p>
      <w:pPr>
        <w:pStyle w:val="Normal"/>
        <w:rPr/>
      </w:pPr>
      <w:r>
        <w:rPr>
          <w:b/>
          <w:sz w:val="22"/>
          <w:szCs w:val="22"/>
        </w:rPr>
        <w:t>Matični broj: 01450816</w:t>
      </w:r>
    </w:p>
    <w:p>
      <w:pPr>
        <w:pStyle w:val="Normal"/>
        <w:rPr/>
      </w:pPr>
      <w:r>
        <w:rPr>
          <w:b/>
          <w:sz w:val="22"/>
          <w:szCs w:val="22"/>
        </w:rPr>
        <w:t>Naziv obveznika: Muzej grada Kaštela                                                                                                                                       Od datuma: 01.01.2024.</w:t>
      </w:r>
    </w:p>
    <w:p>
      <w:pPr>
        <w:pStyle w:val="Normal"/>
        <w:rPr/>
      </w:pPr>
      <w:r>
        <w:rPr>
          <w:b/>
          <w:sz w:val="22"/>
          <w:szCs w:val="22"/>
        </w:rPr>
        <w:t>Pošta i mjesto: 21215 Kaštel Lukšić                                                                                                                                             Do datuma: 31.12.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i kućni broj: Lušiško Brce 5                                                                                                                                                OIB: 60760457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9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grada/općine: 181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soba za kontaktiranje: Ivana Barčo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Telefon/telefax: 021/228-408    </w:t>
      </w:r>
    </w:p>
    <w:p>
      <w:pPr>
        <w:pStyle w:val="Normal"/>
        <w:jc w:val="right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dresa e-pošte za kontakt:</w:t>
      </w:r>
      <w:bookmarkStart w:id="0" w:name="OLE_LINK1"/>
      <w:r>
        <w:rPr>
          <w:rStyle w:val="InternetLink"/>
          <w:sz w:val="22"/>
          <w:szCs w:val="22"/>
        </w:rPr>
        <w:t xml:space="preserve"> ivana.barcot@kastela.hr</w:t>
      </w:r>
    </w:p>
    <w:p>
      <w:pPr>
        <w:pStyle w:val="Normal"/>
        <w:jc w:val="right"/>
        <w:rPr/>
      </w:pPr>
      <w:bookmarkEnd w:id="0"/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Adresa e-pošte obveznika: </w:t>
      </w:r>
      <w:hyperlink r:id="rId2">
        <w:r>
          <w:rPr>
            <w:rStyle w:val="InternetLink"/>
          </w:rPr>
          <w:t>muzej-grada-kastela@st.t-com.hr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Zakonski predstavnik : Ivan Šu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BILJEŠKE UZ BILANCU – Obrazac BIL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23"/>
        <w:gridCol w:w="709"/>
        <w:gridCol w:w="1559"/>
        <w:gridCol w:w="1559"/>
        <w:gridCol w:w="993"/>
        <w:gridCol w:w="48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Šif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iječ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prosi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3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22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su računala, laptop, printer, uredske stolice, biblioteka, skener i sl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samostojeće i zidne kli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i, uređaji i stroj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8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ljena je pneumatska olovka sa dijetlima za restaurator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3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pumpa vode, nadograđen videonadzor i nabavljena sportska digitalna kamer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8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4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e su knjig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 (izložena u galerijama, muzejima i s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2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7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slika M. Mijića iz ciklusa „Tragovi“, darovane su nam slike A. Vukića, kupljene su skulpture R.Rimac i M. Franičića iz ciklusa „Carstvo“, darovan je reljef N. Gotova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 i predmeti prirodnih rijetk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5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86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upljeni i donirani brojni predmeti (značka M. Studina, plisirana kaštelanska suknja (pandil)...) vezani za život i povijest našeg grad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računalne pro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 je Microsoft Office za tri računal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 i autogume u upotr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2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i su kamišbej, uređaj za okomito glačanje, bazen za desalinizaciju, plamenik za lemljenje i sl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upravne i administrativne pristojbe, pristojbe po posebnim propisima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4,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raju 2024. ostala su nam neplaćena dva računa i to za (audio) publikaciju Kambelovska ljubavna priča te račun za inventarizaciju i dokumentaciju arheloloških lokalitet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vanja za prihode iz prorač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 potraživanje se odnosi na uplaćene namjenske i vlastite prihode tj. prihode muzej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zaposl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u za 12 mjesec 2024. godine knjižili smo u 2024. godini, a ne kao do sada u 1 mjesec sljedeće godine tako da u ovoj godini imamo knjiženu plaću više nego lani, u skladu s odredbama novog Pravilnika o računovodstvu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i iznos odnosi se na račune za prosinac (električna energija, telefon, internet, zaštita na radu, odvoz otpada i sl.), a koji nisu dospjeli na plaćanje do kraja godin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šak prihoda/manjak prih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.0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om prihoda i rashoda utvrđen je manjak poslovanja u 2024. godini. Naime ostvarili smo manjak prihoda od nefinancijske imovine u iznosu od 22.338,46 i višak prihoda poslovanja od 4314,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ILJEŠKE UZ</w:t>
      </w:r>
      <w:r>
        <w:rPr/>
        <w:t xml:space="preserve"> </w:t>
      </w:r>
      <w:r>
        <w:rPr>
          <w:b/>
          <w:bCs/>
        </w:rPr>
        <w:t>IZVJEŠTAJ O PRIHODIMA I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1426"/>
        <w:gridCol w:w="1551"/>
        <w:gridCol w:w="1134"/>
        <w:gridCol w:w="4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hod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k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.078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.8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 iz proračuna koji im nije nadlež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9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inistarstva kulture i medija uprihodili smo  sredstva za Preventivnu zaštitu umjetničkih zbirki u iznosu od 535,00 €, a od Županije Splitsko-dalmatinske 3.000,00 € za „Istraživanje i valorizaciju otoka Barbarinca “ i 3.000, 00 € za „Istraživanje i valorizaciju antičkih brodova na Trsteniku“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proračunskim korisnicima iz proračuna koji im nije nadlež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Ministarstva kulture i medija za nabavu informatičke oprem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89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laznica, publikacija, kataloga, vodstva, arheološkog nadzora i sl, ostvareni su u znatno većem iznosu nego prošle godi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8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ili smo više prihoda od prodaje suvenira nego la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uženih usl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88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 je manje prihoda od uslug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don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2,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dobivene od fizičkih osoba značajno su porasle u odnosu na 2023. godi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posl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677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dobivena iz proračuna Grada za financiranje rashoda poslovan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nadležnog proračuna za financiranje rashoda za nabavu nefinancijske 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5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ajno su narasla sredstva za financiranje rashoda za nabavu nefinancijske imovine od Grada u odnosu na prošlu godinu, a korištena su za kupnju računala, opreme, knjiga, djela likovnih umjetnika, kiparska djela, muzejske izloške i sl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.666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će za redovan r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782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5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rashoda za plaće rezultat je kako je već spomenuto knjiženja plaće za 12 mjesec u 2024. godinu, a ne kao do sada u 1 mjesec 2025., u skladu s novim Pravilnikom o računovodstv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54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je otpremnina, topli obrok, jubilarne nagrade, darovi djeci, regres, božićnic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9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a potreba za službenim putovanji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prijevoz, za rad na terenu i odvojeni živ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7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 je iznos naknade za prijevoz na posao i s posl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,00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0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 značajno povećanje rezultat je polaganja stručnih ispita, ali i tečaja dive master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2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ljeni suveniri za suvenirnicu. 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8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roškova električne energije u odnosu na prošlu godi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sticijsko održ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0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su troškovi materijala za tekuće i investicijsko održavanja prostora, opreme, prijevoznih sredstav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1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sitnog inventara je smanjena u odnosu na prošlu godinu (kamišbej, uređaj za okomito glačanje, bazen za desalinizaciju..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, radna i zaštitna odjeća i obu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zaštitna odjeća i obuća za muzejskog tehniča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8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troškova telefonskih i internet usluga, poštarine i prijevoz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6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ajno povećanje rezultat je servisa protuprovalnog, vatrodojavnog sustava, opreme i službenih automobila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39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su troškovi promidžbe odnosno izrada kataloga, plakata, banera i s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lo je do povećanja budući da su troškovi odvoza smeća narasli, ali imali smo i uslugu deratizacije i dezinsekcij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56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5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autorske honorare, usluge student servisa, ugovore o djelu, znanstveno-istraživačke, geodetsko-katastarske usluge porasli su odnosu na prošlu godinu zbog potrebe posla i realizacije progra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70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 troškova ostalih usluga kao npr. ispitivanja električnih instalacija, rasvjete,  montaže i sl. zatim troškova grafičkih i tiskarskih usluga, usluga pri registraciji prijevoznih sredstava i s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 osobama izvan radnog odn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o je nešto više gostovanje izložbi iz drugih muzeja i uz to vezanih troškova što je rezultiralo i povećanjem ove stavk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je osiguranja službenih vozila su narasl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i su troškovi reprezentacije povodom održavanja izložbi te ostalih događanja, a rezultat su prvenstveno povećanja cijena uslug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travnja nemamo potrebu plaćati naknadu za nezapošljavanje osoba s invaliditetom što je rezultiralo smanjenjem troškov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j trošak se odnosi na proviziju banke zbog uvođenja POS aparata u suvenirnicu, ali i na troškove kamate, garancije za uredno poslovanj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.IM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30,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9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su računala, laptop, printer, biblioteka, skener, uredske stolice i s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održavanje i zašt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o je pet samostojećih klime i zidne klime za polivalentnu dvora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8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pumpa vode, sportska digitalna kamera i nadograđen je videonadzo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d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je slika M. Mijića, skulpture M. Franičića i R. Rimac, više slika je darovano kao i jedan reljef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ski izloš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jena i donirana muzejska građ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računalne pro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za tri računal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LJEŠKE UZ IZVJEŠTAJ O OBVEZAMA – Obrazac OBVEZE</w:t>
      </w:r>
    </w:p>
    <w:p>
      <w:pPr>
        <w:pStyle w:val="Normal"/>
        <w:jc w:val="both"/>
        <w:rPr/>
      </w:pP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750"/>
        <w:gridCol w:w="2880"/>
        <w:gridCol w:w="54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obveza na kraju izvještajnog razdob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56,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kazano stanje odnosi se na neplaćene obveze i rashode iz 2024. godine, a koji nisu pristigli do kraja iste te na već spomenutu plaću iz 12 mjeseca 2024. godine koja je, naravno, isplaćena u prvom mjesecu 2025. godine. Navedeni troškovi se kao takvi iskazuju u 2024. godini jer su tada i nastali, a biti će plaćeni početkom 2025. godine, a to su troškovi za električnu energiju, poštarinu, vođenje poslova zaštite na radu, ispitivanje električnih instalacija, rasvjete, odvoz otpada, telefon i internet, uredski materijal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račun, materijal za tekuće održavanje,  i s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IZVJEŠTAJ O RASHODIMA PREMA FUNKCIJSKOJ KLASIFIKACIJI – Obrazac RAS-funkcijski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47"/>
        <w:gridCol w:w="723"/>
        <w:gridCol w:w="1842"/>
        <w:gridCol w:w="2078"/>
        <w:gridCol w:w="2032"/>
        <w:gridCol w:w="36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prethodne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tekuće 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 k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596,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.218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right"/>
              <w:rPr/>
            </w:pPr>
            <w:r>
              <w:rPr/>
              <w:t>135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j grada Kaštela obavlja poslove od kulturnog značaja pa prema funkcijskoj klasifikaciji spada u službu kulture. U ovoj godini je na  rashodima poslovanja i rashodima za nabavu nefinancijske imovine ukupno utrošeno više sredstava nego prošle god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štel Lukšiću, 31. siječnj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tpis voditelja računovodstva)                                                                                                   </w:t>
      </w:r>
      <w:r>
        <w:rPr/>
        <w:t>M.P.</w:t>
      </w:r>
      <w:r>
        <w:rPr>
          <w:sz w:val="16"/>
          <w:szCs w:val="16"/>
        </w:rPr>
        <w:t xml:space="preserve">                            </w:t>
        <w:tab/>
        <w:t xml:space="preserve">                                    (potpis zakonskog predstavnika)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j-grada-kastela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Muzej</dc:creator>
  <dc:description/>
  <cp:keywords/>
  <dc:language>en-US</dc:language>
  <cp:lastModifiedBy>Korisnik</cp:lastModifiedBy>
  <cp:lastPrinted>2025-01-31T12:37:00Z</cp:lastPrinted>
  <dcterms:modified xsi:type="dcterms:W3CDTF">2025-01-31T11:38:00Z</dcterms:modified>
  <cp:revision>390</cp:revision>
  <dc:subject/>
  <dc:title/>
</cp:coreProperties>
</file>